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 ПО ТАРИФАМ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ОРСКОГО КРА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 марта 2014 г. N 9/6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СТАНОВЛЕНИИ ТАРИФО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ДКЛЮЧЕНИЕ (ТЕХНОЛОГИЧЕСКОЕ ПРИСОЕДИНЕНИЕ)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ЦЕНТРАЛИЗОВАННЫМ СИСТЕМАМ ХОЛОДНОГО ВОДОСНАБЖЕ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ОДООТВЕДЕНИЯ МУНИЦИПАЛЬНОГО УНИТАРНОГО ПРЕДПРИЯТ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УССУРИЙСК-ВОДОКАНАЛ" УССУРИЙСКОГО ГОРОДСКОГО ОКРУГ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 заявление муниципального унитарного предприятия "Уссурийск-Водоканал" Уссурийского городского округа от 5 марта 2014 года N 27-1032 об установлении тарифов на подключение (технологическое присоединение), руководствуясь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7 декабря 2011 года N 416-ФЗ "О водоснабжении и водоотведении",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13 мая 2013 года N 406 "О государственном регулировании тарифов в сфере водоснабжения и водоотведения", на основании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лож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департаменте по тарифам Приморского края, утвержденного постановлением Администрации Приморского края от 6 августа 2007 года N 214-па "О переименовании региональной энергетической комиссии Приморского края и об утверждении Положения о департаменте по тарифам Приморского края", решения Правления департамента по тарифам Приморского края от 26 марта 2014 года N 9, департамент по тарифам Приморского края постановля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становить </w:t>
      </w:r>
      <w:hyperlink w:anchor="Par3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тариф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 подключение (технологическое присоединение) к централизованным системам холодного водоснабжения и водоотведения муниципального унитарного предприятия "Уссурийск-Водоканал" Уссурийского городского округа, согласно прило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его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департамента по тарифам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орского кра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.НЕВАЛЕННЫ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а по тарифам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орского кра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03.2014 N 9/6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30"/>
      <w:bookmarkEnd w:id="0"/>
      <w:r>
        <w:rPr>
          <w:rFonts w:cs="Times New Roman" w:ascii="Times New Roman" w:hAnsi="Times New Roman"/>
          <w:sz w:val="24"/>
          <w:szCs w:val="24"/>
        </w:rPr>
        <w:t>ТАРИФЫ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ДКЛЮЧЕНИЕ (ТЕХНОЛОГИЧЕСКОЕ ПРИСОЕДИНЕНИЕ)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ЦЕНТРАЛИЗОВАННЫМ СИСТЕМАМ ХОЛОДНОГО ВОДОСНАБЖЕ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ОДООТВЕДЕНИЯ МУНИЦИПАЛЬНОГО УНИТАРНОГО ПРЕДПРИЯТ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УССУРИЙСК-ВОДОКАНАЛ" УССУРИЙСКОГО ГОРОДСКОГО ОКРУГ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4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00"/>
        <w:gridCol w:w="2665"/>
        <w:gridCol w:w="2778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ение (технологическое присоединение) к централизованной системе холодного водоснабже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ение (технологическое присоединение) к централизованной системе водоотведения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ка тарифа за подключаемую (технологически присоединяемую) нагрузку, руб./куб. м в час (без учета НДС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102,1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367,5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ка тарифа за расстояние от точки подключения (технологического присоединения) объекта заявителя до точки подключения сетей к объектам централизованных систем, руб./м (без учета НДС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59,3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61,15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департамента по тарифам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орского кра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.НЕВАЛЕННЫ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8C889C12DED27E7FF78A60F4E4A186C06923301C403F1861FEB1F977YAU6A" TargetMode="External"/><Relationship Id="rId3" Type="http://schemas.openxmlformats.org/officeDocument/2006/relationships/hyperlink" Target="consultantplus://offline/ref=788C889C12DED27E7FF78A60F4E4A186C0682C3C1B413F1861FEB1F977YAU6A" TargetMode="External"/><Relationship Id="rId4" Type="http://schemas.openxmlformats.org/officeDocument/2006/relationships/hyperlink" Target="consultantplus://offline/ref=788C889C12DED27E7FF7946DE288FF89C1667B3519493C4735A1EAA420AF6B37BE11F64260B177AA0EB698YDU6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0:20:00Z</dcterms:created>
  <dc:creator>i.vorozhbit</dc:creator>
  <dc:description/>
  <cp:keywords/>
  <dc:language>en-US</dc:language>
  <cp:lastModifiedBy>i.vorozhbit</cp:lastModifiedBy>
  <dcterms:modified xsi:type="dcterms:W3CDTF">2016-10-03T00:22:00Z</dcterms:modified>
  <cp:revision>1</cp:revision>
  <dc:subject/>
  <dc:title>ДЕПАРТАМЕНТ ПО ТАРИФАМ</dc:title>
</cp:coreProperties>
</file>